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diamet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20.02.2024 nr JV-MAA-1/97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mn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Andra Sokk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volikirja koopia notaritel on olemas.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Tatjana Närep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esindusvolitu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levi OÜ, Narep.asice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 tööprojekt nr  LE0202, LC0597, LC0141 "Põldoja tn 2, 4, 6, 8, 10, 12 ja Tõldoja liitumine madalpingel, Kose alevik, Kose vald, Harju maakond"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koostaja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sense AS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 08.02.2024 nr 7.1-2/24/1264-2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Kose-Jäga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ASTRIÜKSUS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33701:002:0323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Kose-Jäga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V11296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13239950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umikuju andmed: PARI ID 10808 ja aktiivne link: </w:t>
            </w:r>
            <w:hyperlink r:id="rId6">
              <w:r>
                <w:rPr>
                  <w:rStyle w:val="InternetLink"/>
                </w:rPr>
                <w:t>PARI (kataster.ee)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kirjastatud digitaalse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mn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tatjana.narep@energia.ee" TargetMode="External"/><Relationship Id="rId6" Type="http://schemas.openxmlformats.org/officeDocument/2006/relationships/hyperlink" Target="https://pari.kataster.ee/spatial-shape/1080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7:00Z</dcterms:created>
  <dc:creator>Your User Name</dc:creator>
  <dc:description/>
  <cp:keywords/>
  <dc:language>en-US</dc:language>
  <cp:lastModifiedBy>Tatjana Närep</cp:lastModifiedBy>
  <cp:lastPrinted>2020-05-17T18:49:00Z</cp:lastPrinted>
  <dcterms:modified xsi:type="dcterms:W3CDTF">2024-02-20T13:34:00Z</dcterms:modified>
  <cp:revision>10</cp:revision>
  <dc:subject/>
  <dc:title/>
</cp:coreProperties>
</file>